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siness Operations &amp; Financial Analyst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ob Description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bruary 3, 2023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LSA Classification: Exempt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mmary of Position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yze and interpret large sets of data to make recommendations and improvements that will increase revenue, decrease costs, and improve efficiencies. </w:t>
      </w:r>
      <w:r>
        <w:rPr>
          <w:rFonts w:cs="Calibri" w:ascii="Calibri" w:hAnsi="Calibri"/>
          <w:bCs/>
          <w:sz w:val="22"/>
          <w:szCs w:val="22"/>
        </w:rPr>
        <w:t xml:space="preserve">Become a subject matter expert on the overall business functions: how the business runs, the systems used, and the customers served, with a specific focus on how your daily responsibilities integrate into and support the overall business goals.   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Essential Function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8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 in-depth research and analysis on large data sets and provide recommendations on how to improve the overall pricing and job costing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8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ecast and mitigate any unfavorable trends and recommend data-driven strategies for continuous improvemen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8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 data discovery, analysis, and modeling for forward-looking financial and business-related project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8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ze and interpret data to identify company tendencies, patterns, and other insights and recommend solutions to improve the identified problem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8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 snow industry trends and developments in competitive environments while adjusting strategies as needed to accommodate changes in business revenu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8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knowledge of cost-of-living trends across the 10-state territor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8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financial forecasts and planning materials for the senior management tea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8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d a deep understanding of revenue and margin drivers and identifying areas to optimize bot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8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collaboratively with other departments within the organizatio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8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 audits of selected processes to ensure accuracy and maximize profits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/>
        <w:t>Perform any other task or assignment as directed by management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nowledge and Skills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720" w:right="18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/BS degree in Accounting, Business, Economics, or other highly analytical field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720" w:right="18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-7 years of progressive experience in financial planning and/or analysis roles. Positions that support complex modeling, analysis, budgeting, and forecasting of business impacts/trends preferred. Construction experience is a plu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720" w:right="18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t Excel skills and financial modeling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720" w:right="18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business acumen and excellent analytical, decision-making, and problem-solving skill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720" w:right="18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iculous accuracy and attention to detail in a high volume, deadline-driven environmen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720" w:right="18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f-motivated and independent; must be able to prioritize, organize, and plan well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720" w:right="180" w:hanging="360"/>
        <w:textAlignment w:val="baseline"/>
        <w:rPr/>
      </w:pPr>
      <w:r>
        <w:rPr>
          <w:rFonts w:cs="Calibri" w:ascii="Calibri" w:hAnsi="Calibri"/>
          <w:sz w:val="22"/>
          <w:szCs w:val="22"/>
        </w:rPr>
        <w:t>Ability to quickly learn company processes and procedur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720" w:right="18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effectively and collaboratively in a team environmen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720" w:right="18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with Customer Relationship Management (CRM) systems, preferably Zoho.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rk Environment/Physical Demand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</w:rPr>
        <w:t>This job operates in a professional office environment. This role routinely uses standard office equipment such as computers, phones, and printer/copie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</w:rPr>
        <w:t>While mainly a sedentary role, the position requires the ability to sit, stand, bend, reach, push, pull, ascend/descend stairs, and walk for various lengths of time throughout the day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>The ability to lift 25 pounds if needed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288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Style w:val="Tgc"/>
        <w:rFonts w:cs="Calibri" w:ascii="Calibri" w:hAnsi="Calibri"/>
        <w:i/>
        <w:sz w:val="18"/>
        <w:szCs w:val="18"/>
      </w:rPr>
      <w:t xml:space="preserve">Management may, at its discretion, assign or reassign duties and responsibilities to this </w:t>
    </w:r>
    <w:r>
      <w:rPr>
        <w:rStyle w:val="Tgc"/>
        <w:rFonts w:cs="Calibri" w:ascii="Calibri" w:hAnsi="Calibri"/>
        <w:bCs/>
        <w:i/>
        <w:sz w:val="18"/>
        <w:szCs w:val="18"/>
      </w:rPr>
      <w:t>job</w:t>
    </w:r>
    <w:r>
      <w:rPr>
        <w:rStyle w:val="Tgc"/>
        <w:rFonts w:cs="Calibri" w:ascii="Calibri" w:hAnsi="Calibri"/>
        <w:i/>
        <w:sz w:val="18"/>
        <w:szCs w:val="18"/>
      </w:rPr>
      <w:t xml:space="preserve"> at any time.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 Narrow" w:hAnsi="Arial Narrow" w:cs="Arial Narrow"/>
        <w:b/>
        <w:b/>
        <w:sz w:val="22"/>
        <w:szCs w:val="22"/>
        <w:lang w:val="en-US" w:eastAsia="en-US"/>
      </w:rPr>
    </w:pPr>
    <w:r>
      <w:rPr>
        <w:rFonts w:cs="Arial Narrow" w:ascii="Arial Narrow" w:hAnsi="Arial Narrow"/>
        <w:b/>
        <w:sz w:val="22"/>
        <w:szCs w:val="22"/>
        <w:lang w:val="en-US" w:eastAsia="en-US"/>
      </w:rPr>
      <w:drawing>
        <wp:inline distT="0" distB="0" distL="0" distR="0">
          <wp:extent cx="335470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547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entury Gothic" w:hAnsi="Century Gothic" w:eastAsia="Times New Roman" w:cs="Century Gothic"/>
      <w:color w:val="auto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40" w:after="120"/>
      <w:outlineLvl w:val="0"/>
    </w:pPr>
    <w:rPr>
      <w:rFonts w:ascii="Century Gothic" w:hAnsi="Century Gothic" w:cs="Century Gothic"/>
      <w:sz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17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17"/>
      <w:szCs w:val="24"/>
    </w:rPr>
  </w:style>
  <w:style w:type="character" w:styleId="Heading2Char">
    <w:name w:val="Heading 2 Char"/>
    <w:qFormat/>
    <w:rPr>
      <w:rFonts w:ascii="Century Gothic" w:hAnsi="Century Gothic" w:cs="Century Gothic"/>
      <w:i/>
      <w:sz w:val="17"/>
      <w:szCs w:val="24"/>
      <w:lang w:val="en-US" w:bidi="ar-SA"/>
    </w:rPr>
  </w:style>
  <w:style w:type="character" w:styleId="PlainTextChar">
    <w:name w:val="Plain Text Char"/>
    <w:qFormat/>
    <w:rPr>
      <w:rFonts w:ascii="Comic Sans MS" w:hAnsi="Comic Sans MS" w:eastAsia="Calibri" w:cs="Times New Roman"/>
      <w:szCs w:val="21"/>
    </w:rPr>
  </w:style>
  <w:style w:type="character" w:styleId="Tgc">
    <w:name w:val="_tgc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mic Sans MS" w:hAnsi="Comic Sans MS" w:eastAsia="Calibri" w:cs="Times New Roman"/>
      <w:sz w:val="20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 Gothic" w:hAnsi="Century Gothic" w:eastAsia="Times New Roman" w:cs="Century Gothic"/>
      <w:color w:val="auto"/>
      <w:sz w:val="17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fax cover shee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2:00Z</dcterms:created>
  <dc:creator>Snow</dc:creator>
  <dc:description/>
  <cp:keywords/>
  <dc:language>en-US</dc:language>
  <cp:lastModifiedBy>Tamara Merjanian</cp:lastModifiedBy>
  <cp:lastPrinted>2023-01-24T08:59:00Z</cp:lastPrinted>
  <dcterms:modified xsi:type="dcterms:W3CDTF">2023-02-10T1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721033</vt:lpwstr>
  </property>
</Properties>
</file>